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КАФЕДРА ПЕДАГОГИКИ И МЕНЕДЖ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>Декан факульт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_________________Б.Б.Мейрбае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й комплекс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SUP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43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Новые стандарты и учебные прграм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по специальности образовате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 xml:space="preserve">6В01703 –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kk-KZ"/>
        </w:rPr>
        <w:t>Русский язык и литература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–курс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 -семестр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-креди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маты- 20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hd w:fill="FFFFFF" w:val="clear"/>
          <w:lang w:val="kk-KZ"/>
        </w:rPr>
      </w:pPr>
      <w:r>
        <w:rPr>
          <w:rFonts w:cs="Times New Roman" w:ascii="Times New Roman" w:hAnsi="Times New Roman"/>
          <w:b/>
          <w:shd w:fill="FFFFFF" w:val="clear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hd w:fill="FFFFFF" w:val="clear"/>
          <w:lang w:val="kk-KZ"/>
        </w:rPr>
      </w:pPr>
      <w:r>
        <w:rPr>
          <w:rFonts w:cs="Times New Roman" w:ascii="Times New Roman" w:hAnsi="Times New Roman"/>
          <w:b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В01703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усский язык и литератур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основании учебного плана и учебно-методического объединения составлена Қырғызхан Гүлбаршын Азисқыз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о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hD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Учебно-методический комплекс рассмотрена на заседании кафедры педагогики и образовательного менежмента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ведующий кафедры_____________ Н.С.Алгожаев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редисловие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Содержание курса:</w:t>
      </w:r>
      <w:r>
        <w:rPr>
          <w:rFonts w:eastAsia="Times New Roman"/>
          <w:sz w:val="28"/>
          <w:szCs w:val="28"/>
          <w:lang w:val="kk-KZ" w:eastAsia="ru-RU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t>При изучении дисциплины студенты будут изучать следующие аспекты:</w:t>
      </w:r>
      <w:r>
        <w:rPr>
          <w:rFonts w:eastAsia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ть у студентов знания о новых стандартах и учебных программах в средней школе. В ходе изучения курса сформировать у студентов способности: - осознавать и понимать сущности реформирования системы среднего образования РК, программных принципов формирования новой национальной системы среднего образования через изучение новых стандартов и учебных программ средней школы, анализировать новые стандарты и учебные программы в средней школе, проектировать и разрабатывать учебные программы в средней школ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курс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ние  у студентов знаний о новых стандартах, учебных программах в средней школе. Дисциплина представляет собой теоретический курс, формирующий научно-методологические взгляды. Дисциплина направлена на изучение государственных стандартов общего образования, норм, требований обязательного минимума содержания основных образовательных программ общего образования, основных требований к нормативно-содержательному обеспечению образовательного процесса средней общеобразовательной школы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Задачи курса: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 Государственный стандарт общего образования, нормы и требования обязательного минимума содержания основных образовательных программ общего образова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- максимальный объемом учебной нагрузки обучающихся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- уровень подготовки выпускников организации образования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основные требования к нормативно-содержательному обеспечению образовательного процесса средней общеобразовательной школы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сущность реформирования системы среднего образования РК, программных принципов формирования новой национальной системы среднего образования через изучение новых стандартов и учебных программ средней школы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Ожидаемые результаты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РО 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Изучить теоретические знания, необходимые в педагогической деятельности для освоения новых стандартов и обновленной программы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документы, определяющие содержание образования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О-2.Освоить разные аспекты государственного общеобязательного стандарта для среднего образования (начальное, основное среднее, общее среднее образование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О-3.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учить государственный общеобязательный стандарт  профессионально-технического образован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О-4. Изучить обновленную учебную программу содержания образова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уметь объяснять использование инновационных технологий в соответствии с новыми стандартами образова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О-5.Инновационные технологии в соответствии с новыми стандартами образования. Пути повышения качества образования в соответствии с новыми стандартами образова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ререквизи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ка преподавания педагогик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Постреквизиты: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1:00Z</dcterms:created>
  <dc:creator>User</dc:creator>
  <dc:description/>
  <dc:language>en-US</dc:language>
  <cp:lastModifiedBy>Admin</cp:lastModifiedBy>
  <dcterms:modified xsi:type="dcterms:W3CDTF">2023-08-28T06:06:00Z</dcterms:modified>
  <cp:revision>3</cp:revision>
  <dc:subject/>
  <dc:title/>
</cp:coreProperties>
</file>